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-227965</wp:posOffset>
            </wp:positionV>
            <wp:extent cx="2501900" cy="762000"/>
            <wp:effectExtent l="0" t="0" r="0" b="0"/>
            <wp:wrapTight wrapText="bothSides">
              <wp:wrapPolygon edited="0">
                <wp:start x="2872" y="0"/>
                <wp:lineTo x="653" y="2155"/>
                <wp:lineTo x="79" y="2968"/>
                <wp:lineTo x="-82" y="5663"/>
                <wp:lineTo x="-82" y="8633"/>
                <wp:lineTo x="-2" y="12954"/>
                <wp:lineTo x="160" y="17816"/>
                <wp:lineTo x="1639" y="21049"/>
                <wp:lineTo x="1886" y="21049"/>
                <wp:lineTo x="4267" y="21049"/>
                <wp:lineTo x="4513" y="21049"/>
                <wp:lineTo x="6073" y="17816"/>
                <wp:lineTo x="21600" y="16463"/>
                <wp:lineTo x="21600" y="12954"/>
                <wp:lineTo x="6073" y="12954"/>
                <wp:lineTo x="21431" y="11602"/>
                <wp:lineTo x="21600" y="11063"/>
                <wp:lineTo x="21515" y="8358"/>
                <wp:lineTo x="21350" y="6202"/>
                <wp:lineTo x="6073" y="4311"/>
                <wp:lineTo x="5991" y="2968"/>
                <wp:lineTo x="5418" y="2155"/>
                <wp:lineTo x="3283" y="0"/>
                <wp:lineTo x="287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227965</wp:posOffset>
                </wp:positionV>
                <wp:extent cx="13716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Office Nam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Building Addres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1300 Elmwood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Buffalo, NY  14222-10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Tel: (716) 878-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Fax: (716) 878-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www.buffalostate.e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-17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Office Nam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Building Address Her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1300 Elmwood Avenu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Buffalo, NY  14222-1095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Tel: (716) 878-xxxx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Fax: (716) 878-xxxx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www.buffalostate.edu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egin body text here.</w:t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30:00Z</dcterms:created>
  <dc:creator>Brian C Kantz</dc:creator>
  <dc:description/>
  <cp:keywords/>
  <dc:language>en-US</dc:language>
  <cp:lastModifiedBy>Brian C Kantz</cp:lastModifiedBy>
  <cp:lastPrinted>2013-01-31T10:45:00Z</cp:lastPrinted>
  <dcterms:modified xsi:type="dcterms:W3CDTF">2013-01-31T15:46:00Z</dcterms:modified>
  <cp:revision>4</cp:revision>
  <dc:subject/>
  <dc:title/>
</cp:coreProperties>
</file>